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附件：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小标宋_GBK"/>
          <w:sz w:val="32"/>
          <w:szCs w:val="32"/>
        </w:rPr>
        <w:t>年服务业数字赋能券拟兑付企业名单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17"/>
        <w:gridCol w:w="1564"/>
      </w:tblGrid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在地区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江苏兴业联合装备技术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张家港市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苏州艾一玛实业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相城区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苏州赛美科基因科技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相城区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苏州苏勃检测技术服务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园区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苏州同宠信息科技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园区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苏州藤湖教育科技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园区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苏州众勤会计师事务所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园区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苏州汇智谷文化传媒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园区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苏州大掌柜全屋定制家居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园区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苏州综保通达供应链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苏州市国际班列货运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苏州市人力资源开发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苏新美好生活服务股份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苏州新港市政绿化服务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苏州高新区人力资源服务产业园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14:42Z</dcterms:created>
  <dc:creator>admin</dc:creator>
  <dc:description/>
  <dc:language>en-US</dc:language>
  <cp:lastModifiedBy>不知名奶茶鉴定家</cp:lastModifiedBy>
  <dcterms:modified xsi:type="dcterms:W3CDTF">2024-11-29T09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0237B7109DA59026745677D30819A_4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