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苏州市“十五五”重大问题研究</w:t>
      </w:r>
    </w:p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（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一、申报理由（单位情况、团队情况、研究经验及曾经参与过的课题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报告全本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简要研究报告（</w:t>
            </w:r>
            <w:r>
              <w:rPr>
                <w:rFonts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/>
                <w:sz w:val="28"/>
                <w:szCs w:val="28"/>
              </w:rPr>
              <w:t>字以内）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;SimSun" w:hAnsi="宋体;SimSun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695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cp:keywords/>
  <dc:language>en-US</dc:language>
  <cp:lastModifiedBy>王逾豪</cp:lastModifiedBy>
  <cp:lastPrinted>2008-04-11T14:01:00Z</cp:lastPrinted>
  <dcterms:modified xsi:type="dcterms:W3CDTF">2024-11-08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